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jc w:val="right"/>
        <w:outlineLvl w:val="9"/>
        <w:rPr>
          <w:b/>
          <w:b/>
          <w:bCs/>
          <w:sz w:val="20"/>
          <w:szCs w:val="20"/>
          <w:lang w:val="en-US" w:bidi="en-US"/>
        </w:rPr>
      </w:pPr>
      <w:r>
        <w:rPr>
          <w:b w:val="false"/>
          <w:bCs w:val="false"/>
          <w:i w:val="false"/>
          <w:iCs w:val="false"/>
          <w:sz w:val="20"/>
          <w:szCs w:val="20"/>
          <w:lang w:val="en-US" w:bidi="en-US"/>
        </w:rPr>
        <w:t>УИД № 86MS0036-01-2024-001422-28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№ 5-349-1902/2024 об административном правонарушен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8 марта 2024 года </w:t>
        <w:tab/>
        <w:tab/>
        <w:tab/>
        <w:tab/>
        <w:tab/>
        <w:tab/>
        <w:tab/>
        <w:t xml:space="preserve">                      город Мегион 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 судья судебного участка № 2 Мегионского судебного района Ханты-Мансийского автономного округа - Югры Артюх О.П.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Ситдикова Тимура Халиловича, </w:t>
      </w:r>
      <w:r>
        <w:rPr>
          <w:rStyle w:val="CatUserDefinedgrp32rplc10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итдиков Т.Х. 10 января 2024 года в 00:01 часов, находясь по адресу: </w:t>
      </w:r>
      <w:r>
        <w:rPr>
          <w:rStyle w:val="CatUserDefinedgrp33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оплатил в срок, предусмотренный ст. 32.2 КоАП РФ, административный штраф в размере 500 рублей, назначенный постановлением 18810586231019005048 по делу об административном правонарушении от 19.10.2023 года, вступившим в законную силу 31.10.2023 года,</w:t>
      </w:r>
      <w:r>
        <w:rPr>
          <w:rFonts w:eastAsia="Times New Roman CYR" w:cs="Times New Roman CYR" w:ascii="Times New Roman CYR" w:hAnsi="Times New Roman CYR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составлении протокола об административном правонарушении Ситдиков Т.Х. ничего не объяснил, так как не явился на составление протокола об АП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итдиков Т.Х., будучи извещенным о времени и месте рассмотрения дела, в суд не явился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совершения Ситдиковым Т.Х.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 xml:space="preserve">протоколом об административном правонарушении № 18810886240920014179 от 27.02.2024 года, согласно которому Ситдиков Т.Х. не оплатил в установленный законом срок штраф по постановлению 18810586231019005048 по делу об административном правонарушении от 19.10.2023 года;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 xml:space="preserve">копией постановления 18810586231019005048 по делу об административном правонарушении от 19.10.2023 года, которым Ситдикову Т.Х. было назначено наказание в виде административного штрафа в размере 500 рублей;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>копией выписки из ГИС ГМП, согласно которой административный штраф в размере 500 руб. по постановлению 18810586231019005048 по делу об административном правонарушении от 19.10.2023 года, по состоянию на 27.02.2024 года не оплачен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квалифицирует деяние Ситдикова Т.Х. 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</w:t>
      </w:r>
      <w:r>
        <w:rPr>
          <w:rFonts w:eastAsia="Times New Roman" w:cs="Times New Roman"/>
          <w:i/>
          <w:iCs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и обстоятельств, отягчающих административную ответственность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мировой судья учитывает личность правонарушителя, тяжесть правонарушения, отсутствие обстоятельств, смягчающих и отягчающих наказание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руководствуясь ст.ст. 29.9-29.11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Ситдикова Тимура Халил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1 000 (одной тысячи) рублей. 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2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егионского судебного района</w:t>
        <w:tab/>
        <w:tab/>
        <w:tab/>
        <w:tab/>
        <w:tab/>
        <w:tab/>
        <w:t xml:space="preserve">          </w:t>
        <w:tab/>
        <w:t xml:space="preserve">   О.П. Артюх</w:t>
      </w:r>
    </w:p>
    <w:p>
      <w:pPr>
        <w:pStyle w:val="Normal"/>
        <w:spacing w:before="0" w:after="0"/>
        <w:ind w:left="720" w:firstLine="720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203019000140, УИН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sz w:val="20"/>
          <w:szCs w:val="20"/>
          <w:lang w:val="en-US" w:bidi="en-US"/>
        </w:rPr>
        <w:t>0412365400365003492420169.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татья 32.2 КоАП РФ. </w:t>
      </w:r>
    </w:p>
    <w:p>
      <w:pPr>
        <w:pStyle w:val="Normal"/>
        <w:spacing w:before="0" w:after="0"/>
        <w:ind w:firstLine="567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частями 1.1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, </w:t>
      </w:r>
      <w:hyperlink w:anchor="sub_302013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1.3 - 1.3-3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и </w:t>
      </w:r>
      <w:hyperlink w:anchor="sub_302014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1.4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статьей 31.5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Статья 31.5 КоАП РФ.</w:t>
      </w:r>
    </w:p>
    <w:p>
      <w:pPr>
        <w:pStyle w:val="Normal"/>
        <w:spacing w:before="0" w:after="0"/>
        <w:ind w:firstLine="72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spacing w:before="0" w:after="0"/>
        <w:ind w:firstLine="72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пись мирового судьи_____________________ О.П. Артюх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Аппарата мирового судьи ___________________  М.А. Гасанбеко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18 марта 2024 года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10">
    <w:name w:val="cat-UserDefined grp-32 rplc-10"/>
    <w:basedOn w:val="DefaultParagraphFont"/>
    <w:qFormat/>
    <w:rPr/>
  </w:style>
  <w:style w:type="character" w:styleId="CatUserDefinedgrp33rplc18">
    <w:name w:val="cat-UserDefined grp-33 rplc-1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